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5720"/>
      </w:tblGrid>
      <w:tr>
        <w:trPr>
          <w:trHeight w:val="276" w:hRule="atLeast"/>
        </w:trPr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Ộ GIÁO DỤC VÀ ĐÀO TẠO</w:t>
            </w:r>
          </w:p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RƯỜNG ĐẠI HỌC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ÔNG NGHIỆP DỆT MAY HÀ NỘI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tLeast" w:line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84785</wp:posOffset>
                      </wp:positionV>
                      <wp:extent cx="1809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7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Độc lập - Tự do - Hạnh phúc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9050</wp:posOffset>
                </wp:positionV>
                <wp:extent cx="1333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PHIẾU ĐĂNG KÝ XÉT TUYỂN ĐẠI HỌC</w:t>
      </w:r>
    </w:p>
    <w:p>
      <w:pPr>
        <w:pStyle w:val="Normal"/>
        <w:spacing w:lineRule="auto" w:line="237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HEO KẾT QUẢ THI ĐÁNH GIÁ NĂNG LỰC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. THÔNG TIN CÁ NHÂN</w:t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1725</wp:posOffset>
                </wp:positionH>
                <wp:positionV relativeFrom="paragraph">
                  <wp:posOffset>178435</wp:posOffset>
                </wp:positionV>
                <wp:extent cx="219075" cy="209550"/>
                <wp:effectExtent l="5715" t="5080" r="4445" b="5080"/>
                <wp:wrapNone/>
                <wp:docPr id="3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t" o:allowincell="f" style="position:absolute;margin-left:486.75pt;margin-top:1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>1. Họ, chữ đệm và tên của thí sinh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viết đúng như giấy khai sinh bằng chữ in hoa có dấu)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18"/>
          <w:szCs w:val="18"/>
        </w:rPr>
        <w:t>Giới (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ữ ghi 1, Nam ghi 0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0590</wp:posOffset>
                </wp:positionH>
                <wp:positionV relativeFrom="paragraph">
                  <wp:posOffset>220345</wp:posOffset>
                </wp:positionV>
                <wp:extent cx="1908810" cy="209550"/>
                <wp:effectExtent l="5715" t="5080" r="4445" b="5080"/>
                <wp:wrapNone/>
                <wp:docPr id="4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209520"/>
                          <a:chOff x="0" y="0"/>
                          <a:chExt cx="190872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0"/>
                            <a:ext cx="4381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2480" y="0"/>
                            <a:ext cx="4381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0"/>
                            <a:ext cx="4381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371.7pt;margin-top:17.35pt;width:150.35pt;height:16.5pt" coordorigin="7434,347" coordsize="3007,330">
                <v:group id="shape_0" alt="Group 51" style="position:absolute;left:7434;top:347;width:691;height:330">
                  <v:rect id="shape_0" ID="Rectangle 52" fillcolor="white" stroked="t" o:allowincell="f" style="position:absolute;left:7434;top:347;width:344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3" fillcolor="white" stroked="t" o:allowincell="f" style="position:absolute;left:7779;top:347;width:344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54" style="position:absolute;left:8259;top:347;width:690;height:330">
                  <v:rect id="shape_0" ID="Rectangle 55" fillcolor="white" stroked="t" o:allowincell="f" style="position:absolute;left:8259;top:347;width:344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6" fillcolor="white" stroked="t" o:allowincell="f" style="position:absolute;left:8604;top:347;width:344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57" style="position:absolute;left:9060;top:347;width:691;height:330">
                  <v:rect id="shape_0" ID="Rectangle 58" fillcolor="white" stroked="t" o:allowincell="f" style="position:absolute;left:9060;top:347;width:344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9" fillcolor="white" stroked="t" o:allowincell="f" style="position:absolute;left:9405;top:347;width:344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60" style="position:absolute;left:9750;top:347;width:691;height:330">
                  <v:rect id="shape_0" ID="Rectangle 61" fillcolor="white" stroked="t" o:allowincell="f" style="position:absolute;left:9750;top:347;width:344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2" fillcolor="white" stroked="t" o:allowincell="f" style="position:absolute;left:10095;top:347;width:344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>2. Ngày, tháng và 2 số cuối của năm sinh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Nếu ngày và tháng sinh nhỏ hơn 10 thì ghi số 0 ở đầu mỗi ô)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3. Hộ khẩu thường trú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Ghi rõ tên xã (phường), huyện (quận), tỉnh (thành phố) vào dòng dưới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9665</wp:posOffset>
                </wp:positionH>
                <wp:positionV relativeFrom="paragraph">
                  <wp:posOffset>12700</wp:posOffset>
                </wp:positionV>
                <wp:extent cx="857250" cy="210185"/>
                <wp:effectExtent l="5715" t="5080" r="4445" b="5080"/>
                <wp:wrapNone/>
                <wp:docPr id="5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210240"/>
                          <a:chOff x="0" y="0"/>
                          <a:chExt cx="85716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19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20"/>
                            <a:ext cx="219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20"/>
                            <a:ext cx="219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388.95pt;margin-top:1pt;width:67.5pt;height:16.55pt" coordorigin="7779,20" coordsize="1350,331">
                <v:rect id="shape_0" ID="Rectangle 64" fillcolor="white" stroked="t" o:allowincell="f" style="position:absolute;left:7779;top:20;width:34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5" fillcolor="white" stroked="t" o:allowincell="f" style="position:absolute;left:8109;top:20;width:34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6" fillcolor="white" stroked="t" o:allowincell="f" style="position:absolute;left:8454;top:21;width:34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7" fillcolor="white" stroked="t" o:allowincell="f" style="position:absolute;left:8784;top:21;width:34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8"/>
          <w:szCs w:val="18"/>
        </w:rPr>
        <w:t>.....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…………………………………………………...............................…… </w:t>
      </w:r>
      <w:r>
        <w:rPr>
          <w:rFonts w:cs="Times New Roman" w:ascii="Times New Roman" w:hAnsi="Times New Roman"/>
          <w:sz w:val="18"/>
          <w:szCs w:val="18"/>
        </w:rPr>
        <w:t>Mã tỉnh huyện: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4. Nơi sinh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Ghi rõ tỉnh (thành phố):</w:t>
      </w: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5. Khu vực ưu tiên trong tuyển sinh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KV1, KV2-NT,  KV2, KV3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thí sinh thuộc khu vực nào thì khoanh tròn vào khu vực đó)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6. Đối tượng ưu tiên trong tuyển sinh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01, 02, 03, 04, 05, 06, 07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thí sinh thuộc đối tượng nào thì khoanh tròn vào đối tượng đó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1940</wp:posOffset>
                </wp:positionH>
                <wp:positionV relativeFrom="paragraph">
                  <wp:posOffset>36830</wp:posOffset>
                </wp:positionV>
                <wp:extent cx="2581275" cy="209550"/>
                <wp:effectExtent l="5715" t="5080" r="4445" b="5080"/>
                <wp:wrapNone/>
                <wp:docPr id="6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209520"/>
                          <a:chOff x="0" y="0"/>
                          <a:chExt cx="258120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2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760" y="0"/>
                              <a:ext cx="43812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7160" y="0"/>
                              <a:ext cx="43812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85920" y="0"/>
                            <a:ext cx="1295280" cy="2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760" y="0"/>
                              <a:ext cx="43812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7160" y="0"/>
                              <a:ext cx="43812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322.2pt;margin-top:2.9pt;width:203.3pt;height:16.5pt" coordorigin="6444,58" coordsize="4066,330">
                <v:group id="shape_0" alt="Group 4" style="position:absolute;left:6444;top:58;width:2041;height:330">
                  <v:group id="shape_0" alt="Group 5" style="position:absolute;left:6444;top:58;width:691;height:330">
                    <v:rect id="shape_0" ID="Rectangle 6" fillcolor="white" stroked="t" o:allowincell="f" style="position:absolute;left:6444;top:58;width:344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" fillcolor="white" stroked="t" o:allowincell="f" style="position:absolute;left:6790;top:58;width:344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8" style="position:absolute;left:7119;top:58;width:690;height:330">
                    <v:rect id="shape_0" ID="Rectangle 9" fillcolor="white" stroked="t" o:allowincell="f" style="position:absolute;left:7119;top:58;width:344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0" fillcolor="white" stroked="t" o:allowincell="f" style="position:absolute;left:7464;top:58;width:344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11" style="position:absolute;left:7794;top:58;width:691;height:330">
                    <v:rect id="shape_0" ID="Rectangle 12" fillcolor="white" stroked="t" o:allowincell="f" style="position:absolute;left:7794;top:58;width:344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3" fillcolor="white" stroked="t" o:allowincell="f" style="position:absolute;left:8139;top:58;width:344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Group 14" style="position:absolute;left:8469;top:58;width:2040;height:330">
                  <v:group id="shape_0" alt="Group 15" style="position:absolute;left:8469;top:58;width:690;height:330">
                    <v:rect id="shape_0" ID="Rectangle 16" fillcolor="white" stroked="t" o:allowincell="f" style="position:absolute;left:8469;top:58;width:344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7" fillcolor="white" stroked="t" o:allowincell="f" style="position:absolute;left:8814;top:58;width:344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18" style="position:absolute;left:9145;top:58;width:690;height:330">
                    <v:rect id="shape_0" ID="Rectangle 19" fillcolor="white" stroked="t" o:allowincell="f" style="position:absolute;left:9145;top:58;width:344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0" fillcolor="white" stroked="t" o:allowincell="f" style="position:absolute;left:9489;top:58;width:344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21" style="position:absolute;left:9819;top:58;width:691;height:330">
                    <v:rect id="shape_0" ID="Rectangle 22" fillcolor="white" stroked="t" o:allowincell="f" style="position:absolute;left:9819;top:58;width:344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3" fillcolor="white" stroked="t" o:allowincell="f" style="position:absolute;left:10164;top:58;width:344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>7. Số CMND/ Căn cước công dân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Ghi mỗi số vào một ô)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0</wp:posOffset>
                </wp:positionH>
                <wp:positionV relativeFrom="paragraph">
                  <wp:posOffset>181610</wp:posOffset>
                </wp:positionV>
                <wp:extent cx="1181100" cy="666750"/>
                <wp:effectExtent l="5715" t="5080" r="4445" b="5080"/>
                <wp:wrapNone/>
                <wp:docPr id="7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666720"/>
                          <a:chOff x="0" y="0"/>
                          <a:chExt cx="1181160" cy="66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920" cy="6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1920" cy="20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1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2192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3800" y="0"/>
                                <a:ext cx="4381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2192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961920" cy="20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1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2192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3800" y="0"/>
                                <a:ext cx="4381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2192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961920" cy="20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1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2192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3800" y="0"/>
                                <a:ext cx="4381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2192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58320" y="0"/>
                            <a:ext cx="219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8600"/>
                            <a:ext cx="219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57200"/>
                            <a:ext cx="219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70.5pt;margin-top:14.3pt;width:93pt;height:52.5pt" coordorigin="7410,286" coordsize="1860,1050">
                <v:group id="shape_0" alt="Group 25" style="position:absolute;left:7410;top:286;width:1515;height:1050">
                  <v:group id="shape_0" alt="Group 26" style="position:absolute;left:7410;top:286;width:1515;height:330">
                    <v:group id="shape_0" alt="Group 27" style="position:absolute;left:7410;top:286;width:690;height:330">
                      <v:rect id="shape_0" ID="Rectangle 28" fillcolor="white" stroked="t" o:allowincell="f" style="position:absolute;left:7410;top:286;width:344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9" fillcolor="white" stroked="t" o:allowincell="f" style="position:absolute;left:7755;top:286;width:344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30" style="position:absolute;left:8235;top:286;width:691;height:330">
                      <v:rect id="shape_0" ID="Rectangle 31" fillcolor="white" stroked="t" o:allowincell="f" style="position:absolute;left:8235;top:286;width:344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2" fillcolor="white" stroked="t" o:allowincell="f" style="position:absolute;left:8580;top:286;width:344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33" style="position:absolute;left:7410;top:646;width:1515;height:330">
                    <v:group id="shape_0" alt="Group 34" style="position:absolute;left:7410;top:646;width:690;height:330">
                      <v:rect id="shape_0" ID="Rectangle 35" fillcolor="white" stroked="t" o:allowincell="f" style="position:absolute;left:7410;top:646;width:344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6" fillcolor="white" stroked="t" o:allowincell="f" style="position:absolute;left:7755;top:646;width:344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37" style="position:absolute;left:8235;top:646;width:691;height:330">
                      <v:rect id="shape_0" ID="Rectangle 38" fillcolor="white" stroked="t" o:allowincell="f" style="position:absolute;left:8235;top:646;width:344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9" fillcolor="white" stroked="t" o:allowincell="f" style="position:absolute;left:8580;top:646;width:344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40" style="position:absolute;left:7410;top:1006;width:1515;height:330">
                    <v:group id="shape_0" alt="Group 41" style="position:absolute;left:7410;top:1006;width:690;height:330">
                      <v:rect id="shape_0" ID="Rectangle 42" fillcolor="white" stroked="t" o:allowincell="f" style="position:absolute;left:7410;top:1006;width:344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3" fillcolor="white" stroked="t" o:allowincell="f" style="position:absolute;left:7755;top:1006;width:344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44" style="position:absolute;left:8235;top:1006;width:691;height:330">
                      <v:rect id="shape_0" ID="Rectangle 45" fillcolor="white" stroked="t" o:allowincell="f" style="position:absolute;left:8235;top:1006;width:344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6" fillcolor="white" stroked="t" o:allowincell="f" style="position:absolute;left:8580;top:1006;width:344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ID="Rectangle 47" fillcolor="white" stroked="t" o:allowincell="f" style="position:absolute;left:8919;top:286;width:34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" fillcolor="white" stroked="t" o:allowincell="f" style="position:absolute;left:8919;top:646;width:34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9" fillcolor="white" stroked="t" o:allowincell="f" style="position:absolute;left:8925;top:1006;width:34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>8. Nơi học THPT hoặc tương đương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hi tên trường và ghi mã tỉnh, mã trường</w:t>
      </w:r>
      <w:r>
        <w:rPr>
          <w:rFonts w:eastAsia="Times New Roman" w:cs="Times New Roman" w:ascii="Times New Roman" w:hAnsi="Times New Roman"/>
          <w:sz w:val="18"/>
          <w:szCs w:val="18"/>
        </w:rPr>
        <w:t>):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ăm lớp 10 học tại trường: ………………......................…………………..Mã trường: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ăm lớp 11 học tại trường: ………………......................…………………..Mã trường: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ăm lớp 12 học tại trường: ………………......................…………………..Mã trường: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ăm tốt nghiệp THPT: 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Địa chỉ nhận kết quả xét tuyển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Điện thoại:</w:t>
      </w: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. E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mail:</w:t>
      </w: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...................................................................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3160</wp:posOffset>
                </wp:positionH>
                <wp:positionV relativeFrom="paragraph">
                  <wp:posOffset>178435</wp:posOffset>
                </wp:positionV>
                <wp:extent cx="1788160" cy="215265"/>
                <wp:effectExtent l="635" t="63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215280"/>
                          <a:chOff x="0" y="0"/>
                          <a:chExt cx="1788120" cy="2152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78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178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pt;margin-top:14.05pt;width:140.75pt;height:16.9pt" coordorigin="7816,281" coordsize="2815,338">
                <v:line id="shape_0" from="7816,285" to="10631,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1,281" to="7821,6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33,281" to="8133,6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42,281" to="8442,6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55,281" to="8755,6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66,281" to="9066,6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8,281" to="9378,6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91,281" to="9691,6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03,281" to="10003,6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15,281" to="10315,6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627,281" to="10627,6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6,620" to="10631,6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B. THÔNG TIN ĐĂNG KÝ XÉT TUYỂN</w:t>
      </w:r>
    </w:p>
    <w:p>
      <w:pPr>
        <w:pStyle w:val="Normal"/>
        <w:spacing w:lineRule="exact" w:line="83" w:before="12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1. Số báo danh dự thi đánh giá năng lực của ĐHQG Hà Nội </w:t>
      </w:r>
      <w:r>
        <w:rPr>
          <w:rFonts w:eastAsia="Times New Roman" w:cs="Times New Roman" w:ascii="Times New Roman" w:hAnsi="Times New Roman"/>
          <w:b/>
          <w:i/>
        </w:rPr>
        <w:t>(</w:t>
      </w:r>
      <w:r>
        <w:rPr>
          <w:rFonts w:eastAsia="Times New Roman" w:cs="Times New Roman" w:ascii="Times New Roman" w:hAnsi="Times New Roman"/>
          <w:i/>
        </w:rPr>
        <w:t>ghi đầy đủ phần chữ và số)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 w:before="12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Kết quả thi đánh giá năng lực:</w:t>
      </w:r>
      <w:r>
        <w:rPr>
          <w:rFonts w:eastAsia="Times New Roman" w:cs="Times New Roman" w:ascii="Times New Roman" w:hAnsi="Times New Roman"/>
        </w:rPr>
        <w:t xml:space="preserve"> ……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 w:before="12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Ngành/Nghề đăng ký xét tuyển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 w:before="12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Thí sinh được đăng ký tối đa 3 nguyện vọng đánh số 1, 2, 3 vào ngành lựa chọn theo thứ tự ưu tiên nguyện vọng tại ô trình độ tương ứng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03"/>
        <w:gridCol w:w="311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nh/Nghề đăng ký xét tuyể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ngà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ự ưu tiên các nguyện vọng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ông nghệ Ma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2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ông nghệ sợi, dệ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Quản lý công nghiệ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6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hương mại điện t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Marketi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Kế toá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Quản trị kinh doan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 Công nghệ kỹ thuật cơ kh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 Công nghệ kỹ thuật điện, điện t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 Thiết kế thời tra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0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Thiết kế đồ họ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0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ôi xin cam đoan những lời khai trên là đúng sự thật. Nếu sai, tôi xin chịu xử lý theo Quy định.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29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ồ sơ gồm: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32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hiếu đăng ký xét tuyển;</w:t>
            </w:r>
          </w:p>
          <w:p>
            <w:pPr>
              <w:pStyle w:val="Normal"/>
              <w:spacing w:lineRule="exact" w:line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tLeast" w:line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ản photo giấy chứng nhận kết quả điểm thi ĐGNL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ày...... tháng……năm 202....</w:t>
            </w:r>
          </w:p>
          <w:p>
            <w:pPr>
              <w:pStyle w:val="Normal"/>
              <w:spacing w:lineRule="exact" w:line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hí sinh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ký và ghi rõ họ tên)</w:t>
            </w:r>
          </w:p>
        </w:tc>
      </w:tr>
    </w:tbl>
    <w:p>
      <w:pPr>
        <w:sectPr>
          <w:type w:val="nextPage"/>
          <w:pgSz w:w="11920" w:h="16838"/>
          <w:pgMar w:left="709" w:right="580" w:gutter="0" w:header="0" w:top="8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>HƯỚNG DẪN KHAI PHIẾU ĐĂNG KÝ XÉT TUYỂN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inline distT="0" distB="0" distL="0" distR="0">
            <wp:extent cx="5629275" cy="60680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Ồ SƠ ĐĂNG KÝ XÉT TUYỂ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Xét tuyển bằng học bạ THPT</w:t>
      </w:r>
    </w:p>
    <w:p>
      <w:pPr>
        <w:pStyle w:val="Normal"/>
        <w:tabs>
          <w:tab w:val="clear" w:pos="720"/>
          <w:tab w:val="left" w:pos="320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Phiếu đăng ký xét tuyển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Bản photo giấy chứng nhận kết quả điểm thi ĐGNL;</w:t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Lệ phí xét tuyển 30.000đ/hồ s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Hình thức nộp hồ sơ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í sinh nộp trực tiếp hoặc gửi qua đường bưu điện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Phòng Tuyển sinh và Truyền thông, trường Đại học Công nghiệp Dệt May Hà Nội - Lệ Chi, Gia Lâm, Hà Nộ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Thông tin liên h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ọi thông tin chi tiết liên hệ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Số điện thoại liên hệ: 024.36922552; Hotline/Zalo: 0917966488, 091500195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Website: hict.edu.v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Email: tuyensinhdet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may@hict.edu.vn</w:t>
        </w:r>
      </w:hyperlink>
    </w:p>
    <w:p>
      <w:pPr>
        <w:pStyle w:val="Normal"/>
        <w:tabs>
          <w:tab w:val="clear" w:pos="720"/>
          <w:tab w:val="left" w:pos="320" w:leader="none"/>
        </w:tabs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Facebook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acebook.com/tshict</w:t>
        </w:r>
      </w:hyperlink>
    </w:p>
    <w:sectPr>
      <w:type w:val="nextPage"/>
      <w:pgSz w:w="11920" w:h="16838"/>
      <w:pgMar w:left="709" w:right="591" w:gutter="0" w:header="0" w:top="8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y@hict.edu.vn" TargetMode="External"/><Relationship Id="rId4" Type="http://schemas.openxmlformats.org/officeDocument/2006/relationships/hyperlink" Target="http://www.facebook.com/tshic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1:27:00Z</dcterms:created>
  <dc:creator/>
  <dc:description/>
  <cp:keywords/>
  <dc:language>en-US</dc:language>
  <cp:lastModifiedBy>Admin</cp:lastModifiedBy>
  <dcterms:modified xsi:type="dcterms:W3CDTF">2024-02-20T09:47:00Z</dcterms:modified>
  <cp:revision>26</cp:revision>
  <dc:subject/>
  <dc:title/>
</cp:coreProperties>
</file>